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第６号様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Ｐ明朝" w:eastAsia="ＭＳ Ｐ明朝"/>
          <w:spacing w:val="-2"/>
          <w:sz w:val="32"/>
          <w:szCs w:val="32"/>
          <w:lang w:eastAsia="zh-CN"/>
        </w:rPr>
        <w:t>経費支弁状況調査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　</w:t>
      </w:r>
      <w:r>
        <w:rPr>
          <w:rFonts w:cs="ＭＳ 明朝"/>
          <w:u w:val="single"/>
        </w:rPr>
        <w:t>氏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科・専攻</w:t>
            </w:r>
          </w:p>
        </w:tc>
      </w:tr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講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指導教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1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7865"/>
      </w:tblGrid>
      <w:tr>
        <w:trPr>
          <w:trHeight w:val="67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支弁の状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１　生活費見込　　　　　　　　　　　　　　（月額）　　</w:t>
            </w:r>
            <w:r>
              <w:rPr>
                <w:rFonts w:cs="ＭＳ 明朝"/>
                <w:u w:val="single"/>
              </w:rPr>
              <w:t>　　　　　　　　円</w:t>
            </w:r>
          </w:p>
        </w:tc>
      </w:tr>
      <w:tr>
        <w:trPr>
          <w:trHeight w:val="5376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lang w:eastAsia="zh-CN"/>
              </w:rPr>
              <w:t>２　支弁計画　　　　　　　　　　　　　　　（月額見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zh-CN"/>
              </w:rPr>
            </w:pPr>
            <w:r>
              <w:rPr>
                <w:rFonts w:ascii="ＭＳ 明朝" w:hAnsi="ＭＳ 明朝"/>
                <w:spacing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lang w:eastAsia="zh-CN"/>
              </w:rPr>
              <w:t>　　</w:t>
            </w:r>
            <w:r>
              <w:rPr>
                <w:rFonts w:cs="ＭＳ 明朝"/>
              </w:rPr>
              <w:t>ア　預貯金の取り崩し　　　　　　　　　　　　　　　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　イ　家族等の収入・援助・送金（保証人の援助を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（援助者：本人との関係　　　　　　　　　　　）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ウ　本人の収入（アルバイト等）　　　　　　　　　　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エ　奨学金　　　　　無　　　　　有　　　　→　　　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オ　その他（具体的に　　　　　　　　　　　　　　）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＊　当てはまる項目を○で囲んで、必要事項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2:00Z</dcterms:created>
  <dc:creator>*</dc:creator>
  <dc:description/>
  <dc:language>en-US</dc:language>
  <cp:lastModifiedBy/>
  <dcterms:modified xsi:type="dcterms:W3CDTF">2020-11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